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06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А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Бабаянц Е.Е., Ковалёвой Л.Н., Ильичёва П.А., Бабенко А.Г., Толчеева М.Н. (по доверенности от Галоганова А.П.)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</w:t>
      </w:r>
      <w:r>
        <w:rPr>
          <w:sz w:val="24"/>
        </w:rPr>
        <w:t>.0</w:t>
      </w:r>
      <w:r>
        <w:rPr>
          <w:sz w:val="24"/>
          <w:lang w:val="ru-RU"/>
        </w:rPr>
        <w:t>4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С.Л.И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А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 xml:space="preserve">18.04.2017 г. в АПМО поступила жалоба С.Л.И. в отношении адвоката Б.А.Н., в которой сообщается, что 21.12.2016 г. после суток пыток он подписал протокол, в котором сознался в убийстве 4-х человек. При ознакомлении с материалами дела заявитель узнал, что при его допросе 21.12.2016 г. якобы присутствовала адвокат Б.А.Н., хотя никакого адвоката не было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Адвокатом Б.А.Н. представлены письменные объяснения, в которых она не согласилась с доводами жалобы, пояснив, что 21.12.2016 г. защищала заявителя в порядке ст. 51 УПК РФ. Разъяснила ему процессуальные права, заявитель показания давал добровольно, никакого давления на него не оказывалось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письменным объяснениям адвоката приложена копия протокола допроса С.Л.И. от 21.12.2016 г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Адвокат Б.А.Н. и заявитель С.Л.И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Единственным доказательством, представленным комиссии, является копия протокола допроса заявителя от 21.12.2016 г. В данном протоколе отсутствуют какие-либо заявления или ходатайства об отсутствии защитника, сделанные С.Л.И. Поэтому комиссия считает, что доводы жалобы не находят своего подтверждения и опровергаются представленн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       </w:t>
      </w: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Б.А.Н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С.Л.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5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1:17:00Z</dcterms:modified>
  <cp:revision>11</cp:revision>
  <dc:subject/>
  <dc:title>ЗАКЛЮЧЕНИЕ  КВАЛИФИКАЦИОННОЙ КОМИССИИ</dc:title>
</cp:coreProperties>
</file>